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2880" w:right="0" w:firstLine="96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  <w:tab/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                               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                   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دانشكد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5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4"/>
        <w:spacing w:lineRule="auto" w: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Nazanin"/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21:00Z</dcterms:created>
  <dc:creator>Ashrafi</dc:creator>
  <dc:description/>
  <cp:keywords/>
  <dc:language>en-US</dc:language>
  <cp:lastModifiedBy>Dr.J.Pirayesh</cp:lastModifiedBy>
  <cp:lastPrinted>2019-08-03T08:50:00Z</cp:lastPrinted>
  <dcterms:modified xsi:type="dcterms:W3CDTF">2019-08-03T04:21:00Z</dcterms:modified>
  <cp:revision>2</cp:revision>
  <dc:subject/>
  <dc:title>      </dc:title>
</cp:coreProperties>
</file>